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е  принадле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для 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для  черчения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10 – 12  ц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с  тупыми 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 пал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: знаки, циф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шариковая  синяя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простой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20  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, в узкую линию- по 1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белая футболка без рисун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й мешочек для сменной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е  принадлеж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для  рис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для  черчения  (А 4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10 – 12  цв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  (А 4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картон  (А 4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картон  (А 4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с  тупыми  конц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 каранда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 палоч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: знаки, циф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шариковая  синяя-2ш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простой-2ш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20  с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, в узкую линию- по 10 ш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обув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белая футболка без рисун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й мешочек для сменной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е  принадле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для 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для  черчения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10 – 12  ц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с  тупыми 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 пал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: знаки, циф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шариковая  синяя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простой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20  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, в узкую линию- по 1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белая футболка без рисун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й мешочек для сменной обув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е  принадле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для 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для  черчения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10 – 12  ц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с  тупыми 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 пал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: знаки, циф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шариковая  синяя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простой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20  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, в узкую линию- по 1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белая футболка без рисун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й мешочек для сменной обув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е  принадле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для 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для  черчения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10 – 12  ц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с  тупыми 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 пал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: знаки, циф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шариковая  синяя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простой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20  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, в узкую линию- по 1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белая футболка без рисун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й мешочек для сменной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е  принадле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для 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для  черчения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10 – 12  ц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картон  (А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с  тупыми 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 пал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: знаки, циф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шариковая  синяя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простой-2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20  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, в узкую линию- по 1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белая футболка без рисун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й мешочек для сменной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8:00Z</dcterms:created>
  <dc:creator>XTreme</dc:creator>
  <dc:description/>
  <cp:keywords/>
  <dc:language>en-US</dc:language>
  <cp:lastModifiedBy>zam1</cp:lastModifiedBy>
  <cp:lastPrinted>2013-03-25T13:07:00Z</cp:lastPrinted>
  <dcterms:modified xsi:type="dcterms:W3CDTF">2015-01-23T10:27:00Z</dcterms:modified>
  <cp:revision>4</cp:revision>
  <dc:subject/>
  <dc:title/>
</cp:coreProperties>
</file>